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阜师范大学研究生期末考试课程成绩复查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（所）（公章）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复查单位盖章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813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500"/>
        <w:gridCol w:w="760"/>
        <w:gridCol w:w="2625"/>
      </w:tblGrid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姓</w:t>
            </w:r>
            <w:r>
              <w:rPr>
                <w:rFonts w:cs="Calibri" w:eastAsia="Calibri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年学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原始成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结果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人签字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工作程序：①由申请人在成绩公布后的</w:t>
      </w:r>
      <w:r>
        <w:rPr>
          <w:szCs w:val="21"/>
        </w:rPr>
        <w:t>5</w:t>
      </w:r>
      <w:r>
        <w:rPr>
          <w:szCs w:val="21"/>
        </w:rPr>
        <w:t>个工作日内填写②交所在院所研究生秘书③由所在院所汇总后交研究生处④由研究生处更正、公布复查结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dotted"/>
        </w:rPr>
      </w:pPr>
      <w:r>
        <w:rPr>
          <w:rFonts w:eastAsia="Calibri" w:cs="Calibri"/>
          <w:szCs w:val="21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阜师范大学研究生期末考试课程成绩复查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（所）（公章）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复查单位盖章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813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500"/>
        <w:gridCol w:w="760"/>
        <w:gridCol w:w="2625"/>
      </w:tblGrid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姓</w:t>
            </w:r>
            <w:r>
              <w:rPr>
                <w:rFonts w:cs="Calibri" w:eastAsia="Calibri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年学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原始成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结果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人签字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工作程序：①由申请人在成绩公布后的</w:t>
      </w:r>
      <w:r>
        <w:rPr>
          <w:szCs w:val="21"/>
        </w:rPr>
        <w:t>5</w:t>
      </w:r>
      <w:r>
        <w:rPr>
          <w:szCs w:val="21"/>
        </w:rPr>
        <w:t>个工作日内填写②交所在院所研究生秘书③由所在院所汇总后交研究生处④由研究生处更正、公布复查结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dotted"/>
        </w:rPr>
      </w:pPr>
      <w:r>
        <w:rPr>
          <w:rFonts w:eastAsia="Calibri" w:cs="Calibri"/>
          <w:szCs w:val="21"/>
          <w:u w:val="dotted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阜师范大学研究生期末考试课程成绩复查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（所）（公章）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复查单位盖章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813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500"/>
        <w:gridCol w:w="760"/>
        <w:gridCol w:w="2625"/>
      </w:tblGrid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姓</w:t>
            </w:r>
            <w:r>
              <w:rPr>
                <w:rFonts w:cs="Calibri" w:eastAsia="Calibri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年学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原始成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结果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人签字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工作程序：①由申请人在成绩公布后的</w:t>
      </w:r>
      <w:r>
        <w:rPr>
          <w:szCs w:val="21"/>
        </w:rPr>
        <w:t>5</w:t>
      </w:r>
      <w:r>
        <w:rPr>
          <w:szCs w:val="21"/>
        </w:rPr>
        <w:t>个工作日内填写②交所在院所研究生秘书③由所在院所汇总后交研究生处④由研究生处更正、公布复查结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57:00Z</dcterms:created>
  <dc:creator>lxw</dc:creator>
  <dc:description/>
  <cp:keywords/>
  <dc:language>en-US</dc:language>
  <cp:lastModifiedBy>pyb</cp:lastModifiedBy>
  <cp:lastPrinted>2014-03-11T15:47:00Z</cp:lastPrinted>
  <dcterms:modified xsi:type="dcterms:W3CDTF">2014-03-14T00:57:00Z</dcterms:modified>
  <cp:revision>2</cp:revision>
  <dc:subject/>
  <dc:title/>
</cp:coreProperties>
</file>