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28"/>
          <w:szCs w:val="28"/>
        </w:rPr>
        <w:t>曲阜师范大学</w:t>
      </w:r>
      <w:r>
        <w:rPr>
          <w:rFonts w:eastAsia="黑体;SimHei" w:ascii="黑体;SimHei" w:hAnsi="黑体;SimHei"/>
          <w:sz w:val="28"/>
          <w:szCs w:val="28"/>
        </w:rPr>
        <w:t>2015—2016</w:t>
      </w:r>
      <w:r>
        <w:rPr>
          <w:rFonts w:ascii="黑体;SimHei" w:hAnsi="黑体;SimHei" w:eastAsia="黑体;SimHei"/>
          <w:sz w:val="28"/>
          <w:szCs w:val="28"/>
        </w:rPr>
        <w:t>学年第一学期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级硕士研究生公共课课程表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曲阜校区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97"/>
        <w:gridCol w:w="3261"/>
        <w:gridCol w:w="2976"/>
        <w:gridCol w:w="2694"/>
      </w:tblGrid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星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午</w:t>
            </w: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2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午</w:t>
            </w:r>
            <w:r>
              <w:rPr>
                <w:b/>
                <w:sz w:val="22"/>
                <w:szCs w:val="24"/>
              </w:rPr>
              <w:t>3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4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下午</w:t>
            </w:r>
            <w:r>
              <w:rPr>
                <w:b/>
                <w:sz w:val="22"/>
                <w:szCs w:val="24"/>
              </w:rPr>
              <w:t>5</w:t>
            </w:r>
            <w:r>
              <w:rPr>
                <w:b/>
                <w:sz w:val="22"/>
                <w:szCs w:val="24"/>
              </w:rPr>
              <w:t>－</w:t>
            </w:r>
            <w:r>
              <w:rPr>
                <w:b/>
                <w:sz w:val="22"/>
                <w:szCs w:val="24"/>
              </w:rPr>
              <w:t>6</w:t>
            </w:r>
            <w:r>
              <w:rPr>
                <w:b/>
                <w:sz w:val="22"/>
                <w:szCs w:val="24"/>
              </w:rPr>
              <w:t>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晚上</w:t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治二班（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语及艺术鉴赏一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一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一班（西联三教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四班（西联四教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三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语及艺术鉴赏三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（任选课，课程与教学论不得免修）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二班（西联三教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三班（西联四教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健身（开学两周后上课，具体安排见开学后分班情况，文科研究生上课）</w:t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一班（实验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QS-A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四班（实验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QS-A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二班（科技实验大楼西一楼南听力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三班（实验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QS-A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五班（实验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QS-A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听说六班（科技实验大楼西一楼南听力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健身（开学两周后上课，具体安排见开学后分班情况，文科研究生上课）</w:t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一班（西联三教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四班（西联四教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任选课，教育学原理、体育人文社会学、课程与教学论不得免修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健身（开学两周后上课，具体安排见开学后分班情况，文科研究生上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星期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二班（西联三教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读写三班（西联四教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语及艺术鉴赏二班（综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： 一：各科分班情况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一班：文学院、马克思主义学院、书法学院、物理工程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二班：生命科学学院、数学科学学院、统计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三班：历史文化学院、体育科学学院、自动化研究所、职业与成人教育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四班：教育科学学院、化学与化工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英语听说一班：文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二班：化学与化工学院、职业与成人教育学院、马克思主义学院、书法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三班：数学科学学院、统计学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英语听说四班：体育科学学院、历史文化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五班：自动化研究所、物理工程学院、生命科学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六班：教育科学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学院需修读英语课程的同学，到读写一班和听说一班上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一班：文学院、教育科学学院、职业与成人教育学院、马克思主义学院、书法学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论语及艺术鉴赏、政治二班：化学与化工学院、数学科学学院、统计学院、物理工程学院、自动化研究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语及艺术鉴赏、政治三班：历史文化学院、体育科学学院、生命科学学院、外国语学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曲阜师范大学</w:t>
      </w:r>
      <w:r>
        <w:rPr>
          <w:rFonts w:eastAsia="黑体;SimHei" w:ascii="黑体;SimHei" w:hAnsi="黑体;SimHei"/>
          <w:sz w:val="32"/>
        </w:rPr>
        <w:t>2015—2016</w:t>
      </w:r>
      <w:r>
        <w:rPr>
          <w:rFonts w:ascii="黑体;SimHei" w:hAnsi="黑体;SimHei" w:eastAsia="黑体;SimHei"/>
          <w:sz w:val="32"/>
        </w:rPr>
        <w:t>学年第一学期</w:t>
      </w:r>
      <w:r>
        <w:rPr>
          <w:rFonts w:eastAsia="黑体;SimHei" w:ascii="黑体;SimHei" w:hAnsi="黑体;SimHei"/>
          <w:sz w:val="32"/>
        </w:rPr>
        <w:t>2015</w:t>
      </w:r>
      <w:r>
        <w:rPr/>
        <w:t>级硕士研究生公共课课程表</w:t>
      </w:r>
      <w:r>
        <w:rPr/>
        <w:t>(</w:t>
      </w:r>
      <w:r>
        <w:rPr/>
        <w:t>日照校区</w:t>
      </w:r>
      <w:r>
        <w:rPr/>
        <w:t>)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97"/>
        <w:gridCol w:w="3544"/>
        <w:gridCol w:w="4912"/>
      </w:tblGrid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语及艺术鉴赏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语及艺术鉴赏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08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30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208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听说四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B308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动健身（开学两周后上课，具体安排见开学后分班情况）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星期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一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三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读写二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(JA205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各科分班情况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一班：政治与公共管理学院、经济学院、工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二班：美术学院、法学院、传媒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读写三班：音乐学院、管理学院、信息科学与工程学院、地理与旅游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一班：政治与公共管理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二班：信息科学与工程学院、传媒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三班：美术学院、经济学院、管理学院、工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说四班：地理与旅游学院、法学院、音乐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学院需修读英语课程的同学，到读写一班和听说一班上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、论语及艺术鉴赏一班：政治与公共管理学院、音乐学院、美术学院、翻译学院、法学院、经济学院（统计学、马克思主义理论专业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政治、论语及艺术鉴赏二班：信息科学与工程学院、管理学院、传媒学院、地理与旅游学院、工学院、经济学院（地理学专业）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刘宪伟</dc:creator>
  <dc:description/>
  <cp:keywords/>
  <dc:language>en-US</dc:language>
  <cp:lastModifiedBy>pyb</cp:lastModifiedBy>
  <cp:lastPrinted>2014-06-09T18:02:00Z</cp:lastPrinted>
  <dcterms:modified xsi:type="dcterms:W3CDTF">2015-06-30T08:39:00Z</dcterms:modified>
  <cp:revision>3</cp:revision>
  <dc:subject/>
  <dc:title>曲阜师范大学2011—2012学年第一学期2011级硕士研究生公共课课程表(曲阜校区)</dc:title>
</cp:coreProperties>
</file>